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en-US"/>
        </w:rPr>
      </w:pPr>
      <w:r>
        <w:rPr>
          <w:b/>
          <w:sz w:val="28"/>
          <w:szCs w:val="28"/>
          <w:lang w:val="en-US"/>
        </w:rPr>
        <w:t xml:space="preserve">Summary of information </w:t>
      </w:r>
    </w:p>
    <w:p>
      <w:pPr>
        <w:pStyle w:val="Normal"/>
        <w:tabs>
          <w:tab w:val="clear" w:pos="708"/>
          <w:tab w:val="left" w:pos="4962" w:leader="none"/>
        </w:tabs>
        <w:ind w:firstLine="708"/>
        <w:jc w:val="center"/>
        <w:rPr>
          <w:b/>
          <w:b/>
          <w:sz w:val="28"/>
          <w:szCs w:val="28"/>
          <w:lang w:val="en-US"/>
        </w:rPr>
      </w:pPr>
      <w:r>
        <w:rPr>
          <w:b/>
          <w:sz w:val="28"/>
          <w:szCs w:val="28"/>
          <w:lang w:val="en-US"/>
        </w:rPr>
        <w:t xml:space="preserve">on the challenges of Single Window - Local Solution technology implementation in the area of operations Southern Customs and ports of Odessa Region </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The most important task of State Sanitary Epidemic Service of Ukraine is provision of sanitary and epidemical wealth of population including by monitoring of cross-border cargo movement, are potentially hazardous for the health of Ukrainian population. </w:t>
      </w:r>
    </w:p>
    <w:p>
      <w:pPr>
        <w:pStyle w:val="Normal"/>
        <w:ind w:firstLine="708"/>
        <w:jc w:val="both"/>
        <w:rPr>
          <w:sz w:val="28"/>
          <w:szCs w:val="28"/>
          <w:lang w:val="en-US"/>
        </w:rPr>
      </w:pPr>
      <w:r>
        <w:rPr>
          <w:sz w:val="28"/>
          <w:szCs w:val="28"/>
          <w:lang w:val="en-US"/>
        </w:rPr>
        <w:t>According to the Article 16 of the Law of Ukraine “On provision of sanitary and epidemiological wealth of population” entities, institutions, organizations and citizens can carry from abroad raw materials, products (goods, equipment, technological lines, etc.) and sell or use them in Ukraine only upon availability of data concerning security of population health. The list and content of this data shall be set defined by the main state sanitary doctor of Ukraine.</w:t>
      </w:r>
    </w:p>
    <w:p>
      <w:pPr>
        <w:pStyle w:val="Normal"/>
        <w:ind w:firstLine="708"/>
        <w:jc w:val="both"/>
        <w:rPr>
          <w:sz w:val="28"/>
          <w:szCs w:val="28"/>
          <w:lang w:val="en-US"/>
        </w:rPr>
      </w:pPr>
      <w:r>
        <w:rPr>
          <w:sz w:val="28"/>
          <w:szCs w:val="28"/>
          <w:lang w:val="en-US"/>
        </w:rPr>
        <w:t xml:space="preserve">After the Declaration of the Cabinet of Ministers of Ukraine dd 05.10.2011 No. 1030 “Some issues to perform preliminary documentary audit in the border-crossing points through the state border of Ukraine” and No. 1031 “Some issues of implementation of state control of goods that are carried through the customs border of Ukraine” from 15.12 2011 by the bodies of Sate Customs control of Ukraine preliminary document audit was initiated of the cargo that is carried through the state border including food, goods for children, children food, chemicals, medicine, pesticides and agrochemicals and other goods that may be hazardous to the health of population of Ukraine in case of  poor (undue implemented) control of their carriage in the border-crossing points through the state border. </w:t>
      </w:r>
    </w:p>
    <w:p>
      <w:pPr>
        <w:pStyle w:val="Normal"/>
        <w:ind w:firstLine="708"/>
        <w:jc w:val="both"/>
        <w:rPr>
          <w:sz w:val="28"/>
          <w:szCs w:val="28"/>
          <w:lang w:val="en-US"/>
        </w:rPr>
      </w:pPr>
      <w:r>
        <w:rPr>
          <w:sz w:val="28"/>
          <w:szCs w:val="28"/>
          <w:lang w:val="en-US"/>
        </w:rPr>
        <w:t>Directive of the Cabinet</w:t>
      </w:r>
      <w:r>
        <w:rPr>
          <w:sz w:val="28"/>
          <w:szCs w:val="28"/>
          <w:lang w:val="uk-UA"/>
        </w:rPr>
        <w:t xml:space="preserve">                                                                                                                                                                                                                                                                                                                                                                                                                                                                                                                                                                                                                           </w:t>
      </w:r>
      <w:r>
        <w:rPr>
          <w:sz w:val="28"/>
          <w:szCs w:val="28"/>
          <w:lang w:val="en-US"/>
        </w:rPr>
        <w:t xml:space="preserve"> of Ministers of Ukraine dd 05.10.2011 No. 1030 “Some issues to perform preliminary documentary audit in the border-crossing points through the state border of Ukraine” provides possibility of cargo border-crossing that is imported only upon availability of international sanitary certificate or conclusion of state sanitary epidemiological inspection or declaration of the manufacturer. Though meeting the requirements of the conclusion of state sanitary epidemiological inspection on the necessity of standard or selective expansion of the sanitary control at the border according to the requirements of the Law of Ukraine “On the security and quality of food products” and sanitary legislation on the preliminary document audit shall not be performed by the regulative bodies. </w:t>
      </w:r>
    </w:p>
    <w:p>
      <w:pPr>
        <w:pStyle w:val="Normal"/>
        <w:ind w:firstLine="708"/>
        <w:jc w:val="both"/>
        <w:rPr/>
      </w:pPr>
      <w:r>
        <w:rPr>
          <w:sz w:val="28"/>
          <w:szCs w:val="28"/>
          <w:lang w:val="en-US"/>
        </w:rPr>
        <w:t>Today, State Customs Service does not have sufficient number of specialists who can perform qualified control of cargo movement through the state border, were always controlled by sanitary, veterinary, phitosanitary services. Thus situations are possible when because of the lack of qualified training of the officials at the State Customs Service in the field of medical requirements of cargo security dangerous goods may cross the border of Ukraine.</w:t>
      </w:r>
    </w:p>
    <w:p>
      <w:pPr>
        <w:pStyle w:val="Normal"/>
        <w:ind w:firstLine="708"/>
        <w:jc w:val="both"/>
        <w:rPr>
          <w:sz w:val="28"/>
          <w:szCs w:val="28"/>
          <w:lang w:val="en-US"/>
        </w:rPr>
      </w:pPr>
      <w:r>
        <w:rPr>
          <w:sz w:val="28"/>
          <w:szCs w:val="28"/>
          <w:lang w:val="en-US"/>
        </w:rPr>
        <w:t xml:space="preserve">Such situation causes concern by possible negative circumstances from the preliminary document audit that was badly conducted in the border-crossing point and range of measures should be developed aimed at the prevention of such scenario.  </w:t>
      </w:r>
    </w:p>
    <w:p>
      <w:pPr>
        <w:pStyle w:val="Normal"/>
        <w:ind w:firstLine="708"/>
        <w:jc w:val="both"/>
        <w:rPr>
          <w:sz w:val="28"/>
          <w:szCs w:val="28"/>
          <w:lang w:val="en-US"/>
        </w:rPr>
      </w:pPr>
      <w:r>
        <w:rPr>
          <w:sz w:val="28"/>
          <w:szCs w:val="28"/>
          <w:lang w:val="en-US"/>
        </w:rPr>
        <w:t>In order to improve the actions of regulating bodies at the borders including the specialists of state epidemical service and solving of challenges of implementation of the “Single Window – Local Solution” technology in the area of operations of the Southern Customs and ports of Odessa Region we propose to implement the following measures.</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To perform</w:t>
      </w:r>
      <w:r>
        <w:rPr>
          <w:sz w:val="28"/>
          <w:szCs w:val="28"/>
          <w:lang w:val="uk-UA"/>
        </w:rPr>
        <w:t>:</w:t>
      </w:r>
    </w:p>
    <w:p>
      <w:pPr>
        <w:pStyle w:val="Normal"/>
        <w:ind w:firstLine="708"/>
        <w:jc w:val="both"/>
        <w:rPr>
          <w:sz w:val="28"/>
          <w:szCs w:val="28"/>
          <w:lang w:val="en-US"/>
        </w:rPr>
      </w:pPr>
      <w:r>
        <w:rPr>
          <w:sz w:val="28"/>
          <w:szCs w:val="28"/>
          <w:lang w:val="en-US"/>
        </w:rPr>
        <w:t xml:space="preserve">Thorough analysis of the information concerning the peculiarities of the cargo flows in the border crossing points and ways of cargo movement (marine, river, air, railway, road transport);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Monitoring and collection of information from the possible stowed locations at the border-crossing point (container area, port refrigerator, trains, etc.)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To establish information system that will be able to monitor: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Cargo that is imported under the contract, conclusion or other document from the border-crossing point to the ultimate consignee with specifying of the quantity characteristics (weight, volume, items, etc.) and types of state control that were used;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Goods that pass through the customs clearance in the border-crossing point or at the customs destination </w:t>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en-US"/>
        </w:rPr>
        <w:t xml:space="preserve">Possible solutions: </w:t>
      </w:r>
    </w:p>
    <w:p>
      <w:pPr>
        <w:pStyle w:val="Normal"/>
        <w:ind w:firstLine="708"/>
        <w:jc w:val="both"/>
        <w:rPr>
          <w:sz w:val="28"/>
          <w:szCs w:val="28"/>
          <w:lang w:val="en-US"/>
        </w:rPr>
      </w:pPr>
      <w:r>
        <w:rPr>
          <w:sz w:val="28"/>
          <w:szCs w:val="28"/>
          <w:lang w:val="en-US"/>
        </w:rPr>
        <w:t xml:space="preserve">To create single electronic database for cargo/goods, having provided access to it to all the specialists of regulating services at the border, give access to the cargo flow basis of State Customs Service.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In order to improve the knowledge concerning peculiarities of state control particularly state sanitary-epidemiological, certain tariffs in the form of preliminary document audit by the specialists of customs bodies that work at the border-crossing points it is necessary to organize with state epidemic service joint lessons, lectures, courses, practical exercises, etc.</w:t>
      </w:r>
    </w:p>
    <w:p>
      <w:pPr>
        <w:pStyle w:val="Normal"/>
        <w:ind w:firstLine="708"/>
        <w:jc w:val="both"/>
        <w:rPr>
          <w:sz w:val="28"/>
          <w:szCs w:val="28"/>
          <w:lang w:val="en-US"/>
        </w:rPr>
      </w:pPr>
      <w:r>
        <w:rPr>
          <w:sz w:val="28"/>
          <w:szCs w:val="28"/>
          <w:lang w:val="en-US"/>
        </w:rPr>
        <w:t xml:space="preserve">As state epidemic service is a budgetary institution, which is financed from the state budget, there is no opportunity for adequate financing of technical  needs of the specialists of state sanitary epidemic service in single windows (computer and office equipment, furniture, payment for use of the Internet, etc.) In order to solve this issue we offer to provide material and technical support of the specialists of state epidemic service in the single windows through the financing of the project on the implementation of Single Window Local Solution technology.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In order to adjust and optimize the activity of regulating bodies to handle the goods and reduce the time of customs clearance at the border according to the requirements of the Regulation of the Cabinet of Ministers of Ukraine dd 05.10.2011 No. 1030 “Certain issues concerning preliminary documentary audit in the border crossing points of Ukraine” and dd. 24.12.2003 No. 1989 “Issues of crossing the borders by persons, cars, water, railway and air vehicles and cargo that they carry” we offer to develop the procedure of officials involvement into the regulating body to perform relevant type of state control of the cargo that comes at the checkpoint of state border of Ukraine. </w:t>
      </w:r>
    </w:p>
    <w:p>
      <w:pPr>
        <w:pStyle w:val="Normal"/>
        <w:ind w:firstLine="708"/>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851" w:gutter="0" w:header="397"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6:00Z</dcterms:created>
  <dc:creator>user</dc:creator>
  <dc:description/>
  <dc:language>en-US</dc:language>
  <cp:lastModifiedBy>Tatiana MAKARICHEVA</cp:lastModifiedBy>
  <cp:lastPrinted>2013-08-20T14:23:00Z</cp:lastPrinted>
  <dcterms:modified xsi:type="dcterms:W3CDTF">2013-09-20T08:56:00Z</dcterms:modified>
  <cp:revision>2</cp:revision>
  <dc:subject/>
  <dc:title>ІНФОРМАЦІЙНА ДОВІДКА</dc:title>
</cp:coreProperties>
</file>